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ия синхротронного изл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838325" cy="2297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лаборатории синхротронного излучения (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.ф.-м.н., доцент Каменских Ирина Александровн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 1-83, тел. 495-939-3169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kamenskikh@bk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трудники: с.н.с. Колобанов Виталий Николаевич, м.н.с. Крутяк Наталия Романовна, м.н.с. Возняк Виктория Сергеевна, инженер Марков Игорь Александрович, м.н.с. Киркин Роман Владимирович, ведущий инженер Иванов Сергей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36525</wp:posOffset>
                </wp:positionV>
                <wp:extent cx="2623185" cy="2827020"/>
                <wp:effectExtent l="0" t="0" r="0" b="190500"/>
                <wp:wrapSquare wrapText="bothSides"/>
                <wp:docPr id="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2827080"/>
                          <a:chOff x="0" y="0"/>
                          <a:chExt cx="2623320" cy="2827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332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2190240"/>
                            <a:ext cx="11556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6600FF"/>
                                  <w:lang w:val="ru-RU" w:bidi="ar-SA"/>
                                </w:rPr>
                                <w:t xml:space="preserve">Наши сцинцилля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6600FF"/>
                                  <w:lang w:val="ru-RU" w:bidi="ar-SA"/>
                                </w:rPr>
                                <w:t>на БАК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9.05pt;margin-top:10.75pt;width:206.55pt;height:222.6pt" coordorigin="181,215" coordsize="4131,4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181;top:215;width:4130;height:4451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3664;width:1819;height:88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6600FF"/>
                            <w:lang w:val="ru-RU" w:bidi="ar-SA"/>
                          </w:rPr>
                          <w:t xml:space="preserve">Наши сцинцилля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6600FF"/>
                            <w:lang w:val="ru-RU" w:bidi="ar-SA"/>
                          </w:rPr>
                          <w:t>на Б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циклических ускорителях электроны испытывают центростремительное ускорение, которое является причиной электромагнитного излучения. Синхротронное излучение на шкале электромагнитных волн занимает громадный спектральный диапазон, перекрывая инфракрасную, видимую, ультрафиолетовую и рентгеновскую области. Интенсивность СИ в 10-100 тысяч раз больше, чем у традиционных источников света (за исключением спектрального интервала, занимаемого лазер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СИ специализируется на исследовании механизмов возбуждения люминесценции диэлектриков и наноструктурированных систем, изучения процессов размножения электронных возбуждений, их взаимодействия и релакс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ладном плане изучаются новые материалы для создания быстрых (с наносекундным временем затухания) и сверхбыстрых (пикосекундных) сцинтилляторов, пути повышения эффективности люминесцирующих материалов, возможности композит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71755</wp:posOffset>
            </wp:positionV>
            <wp:extent cx="3089910" cy="27724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0256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кспериментальные исследования проводятся на лабораторных установках, расположенных на физическом факультете и НИИЯФ МГУ, установке для ВУФ-спектроскопии твердого тела на источнике СИ в Курчатовском институ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с. Д.А. Спасский и м.н.с. Н.Р. Крутяк с лабораторной устан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356485</wp:posOffset>
            </wp:positionV>
            <wp:extent cx="3261360" cy="30410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91" t="4376" r="23662" b="1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следования в лаборатории ведутся в тесном сотрудничестве с отделом ФПКЭ НИИЯФ МГУ, российскими и зарубежными учеными из ФИАН, ИОФРАН, НИЦ Курчатовский институт, МИСИС, Института монокристаллов (Харьков, Украина), ЦЕРН (Швейцария), Института света и материи (Лион, Франция), Университетов Гамбурга (Германия), Тарту (Эстония). Регулярно проводятся измерения на источниках синхротронного излучения в НИЦ Курчатовский институт с использованием различных методик, не ограничивающихся люминесцентной спектроскопией, а включающих в себя также фотоэлектронную спектроскопию, малоугловое рассеяние, дифракционные методы; в немецком центре синхротронного излучения DESY (Гамбург, Германия), в европейском центре синхротронного излучения ESRF (Гренобль, Франция), начиная с прошлого года на станции FinEstBeAMS накопителя MAXIV (Лунд, Шве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.н.с. Возняк В.С. на эксперимент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аборатории Лионск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спользования 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уумная ультрафиолетовая спектроскопия твердого тел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ов возбуждения вторичных процессов (люминесценции, фотоэмиссии, фотодесорбции, запасания светосуммы, дефектообразования и др.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сцинтилляторов, люминофоров для светодиодов, наноструктурированные и композитные материалы для фотоник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и элементный анализ с использованием 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е проекты, научно-исследовательские работы и международные контак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по программе «Комплексные исследования культурного наследия естественнонаучными методами» совместно с НИЦ Курчатовский институт выполняется грант ОФИ-М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учение металлических изделий клада эпохи поздней бронзы из Сосновой Мазы с использованием рентгенофазового анализа и рентгеновского флуоресцентного анализа с пространственным разрешени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национальная коллаборация </w:t>
      </w:r>
      <w:r>
        <w:rPr>
          <w:rFonts w:cs="Times New Roman" w:ascii="Times New Roman" w:hAnsi="Times New Roman"/>
          <w:sz w:val="28"/>
          <w:szCs w:val="28"/>
          <w:lang w:val="en-GB"/>
        </w:rPr>
        <w:t>Crys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lear</w:t>
      </w:r>
      <w:r>
        <w:rPr>
          <w:rFonts w:cs="Times New Roman" w:ascii="Times New Roman" w:hAnsi="Times New Roman"/>
          <w:sz w:val="28"/>
          <w:szCs w:val="28"/>
        </w:rPr>
        <w:t xml:space="preserve">, в которой участвуют ученые из ЦЕРНа (Швейцария), Италии, Чехии, Греции, Португалии, Германии и т.д., а также лаборатория СИ, дает возможность познакомиться с тематикой исследований и методиками экспериментов в ведущих европейских лаборатория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мерения проводятся на созданной сотрудниками лаборатории станции для ВУФ-спектроскопии «Локус» в НИЦ «Курчатовский институт», а также на накопителях </w:t>
      </w:r>
      <w:r>
        <w:rPr>
          <w:rFonts w:cs="Times New Roman" w:ascii="Times New Roman" w:hAnsi="Times New Roman"/>
          <w:sz w:val="28"/>
          <w:szCs w:val="28"/>
          <w:lang w:val="en-US"/>
        </w:rPr>
        <w:t>Soleil</w:t>
      </w:r>
      <w:r>
        <w:rPr>
          <w:rFonts w:cs="Times New Roman" w:ascii="Times New Roman" w:hAnsi="Times New Roman"/>
          <w:sz w:val="28"/>
          <w:szCs w:val="28"/>
        </w:rPr>
        <w:t xml:space="preserve">, Франция и </w:t>
      </w:r>
      <w:r>
        <w:rPr>
          <w:rFonts w:cs="Times New Roman" w:ascii="Times New Roman" w:hAnsi="Times New Roman"/>
          <w:sz w:val="28"/>
          <w:szCs w:val="28"/>
          <w:lang w:val="en-US"/>
        </w:rPr>
        <w:t>Elletra</w:t>
      </w:r>
      <w:r>
        <w:rPr>
          <w:rFonts w:cs="Times New Roman" w:ascii="Times New Roman" w:hAnsi="Times New Roman"/>
          <w:sz w:val="28"/>
          <w:szCs w:val="28"/>
        </w:rPr>
        <w:t xml:space="preserve">, Италия. Эксперименты не ограничиваются использованием СИ. Планируется изучение процессов релаксации в сверхбыстрых сцинтилляторах методом субпикосекундной апконверсионной люминесценции на лазере на свободных электронах в центре </w:t>
      </w:r>
      <w:r>
        <w:rPr>
          <w:rFonts w:cs="Times New Roman" w:ascii="Times New Roman" w:hAnsi="Times New Roman"/>
          <w:sz w:val="28"/>
          <w:szCs w:val="28"/>
          <w:lang w:val="en-US"/>
        </w:rPr>
        <w:t>DESY</w:t>
      </w:r>
      <w:r>
        <w:rPr>
          <w:rFonts w:cs="Times New Roman" w:ascii="Times New Roman" w:hAnsi="Times New Roman"/>
          <w:sz w:val="28"/>
          <w:szCs w:val="28"/>
        </w:rPr>
        <w:t xml:space="preserve"> (Германия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УФ-спектроскопии, сотрудники лаборатории участвуют в исследованиях методами фотоэлектронной спектроскопии, рентгеновской дифракции, малоуглового рассеяния и рентгеновской рефлектометр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ее сотрудничество с Институтом света университета Лион-1 (Франция), с Институтом физики Тартуского Университета (Эстония) позволяет нашим сотрудникам и студентам использовать лабораторное оборудование этих институтов в своих исследован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СТИ И ПЕРСПЕКТИВЫ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в настоящее время МОН РФ готовится программа по развитию синхротронных и нейтронных исследований, в рамках которой, в частности, предусмотрены модернизация источника СИ НИЦ Курчатовского института и создание нового источника СИ в Новосибирске. Специалисты потребуются обоим центрам! Экспериментаторы из других институтов получат новые возможнос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32404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8986" b="1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в. лаборатории И.А. Каменских на установке в канале СИ накопителя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ETRA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 Курчатовском источнике синхротронного излу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ибирском центре синхротронного излу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ы на станции SUPERLUMI в научном центре DESY (г. Гамбург, Германия) (должна заработать в 2020 г., лаборатория принимает участие в переносе установки на накопитель </w:t>
      </w:r>
      <w:r>
        <w:rPr>
          <w:rFonts w:cs="Times New Roman" w:ascii="Times New Roman" w:hAnsi="Times New Roman"/>
          <w:sz w:val="28"/>
          <w:szCs w:val="28"/>
          <w:lang w:val="en-GB"/>
        </w:rPr>
        <w:t>PETRA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атодолюминесценции в лаборатории ионных кристаллов в институте физики Тартуского университета (Эстони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й коллаборации </w:t>
      </w:r>
      <w:r>
        <w:rPr>
          <w:rFonts w:cs="Times New Roman" w:ascii="Times New Roman" w:hAnsi="Times New Roman"/>
          <w:sz w:val="28"/>
          <w:szCs w:val="28"/>
          <w:lang w:val="en-GB"/>
        </w:rPr>
        <w:t>Crys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lear</w:t>
      </w:r>
      <w:r>
        <w:rPr>
          <w:rFonts w:cs="Times New Roman" w:ascii="Times New Roman" w:hAnsi="Times New Roman"/>
          <w:sz w:val="28"/>
          <w:szCs w:val="28"/>
        </w:rPr>
        <w:t xml:space="preserve"> (ЦЕРН) разработка новых и совершенствование существующих материалов для физики высоких энергий и медици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ссийских и международных конференц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ия СИ имеет давние тесные связи с отделом физических проблем квантовой электроники (ОФПКЭ) НИИЯФ МГ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ФПКЭ студентам предлагается работа по следующим тематика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ОФПКЭ д.ф.-м.н. Васильев А.Н. – Теоретическое исследование взаимодействия ионизирующего излучения с веществом, НИИЯФ, к. 2-18, тел. 939-26-7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с., к.ф.-м.н. Спасский Д.А. – Люминесцентная спектроскопия сцинтилляционных материалов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1-76, тел. 939-31-6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с., к.ф.-м.н. Рыбалтовский А.О. - Образование и спектральные исследования наночастиц металлов, диэлектриков и полупроводников при лазерном воздействии на полимеры с использованием сверхкритических флюидных технологий. Корпус нелинейной оптики, к. 6-11, тел. 939-43-9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лаб., д.ф.-м.н. Умарходжаев Р.М. - Приборы на основе ядерного магнитного резонанса. НИИЯФ, к. 2-03, тел. 939-25-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лаб., д.ф.-м.н. Каск Н.Е. - лазерная абляция материалов и перколяционные процессы в лазерной плазме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ЯФ, к. Ц-20, 2-01, тел. 939-27-74, 939-41-2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с., д.ф.-м.н. Ларионцев Е.Г. - процессы в твердотельных кольцевых лазерах при шумовом воздействии и генерация бифотонов слоистыми системами, корпус нелинейной оптики, к. 6-01, 6-07, тел. 939-33-53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istina.msu.ru/projects/91842719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N</dc:creator>
  <dc:description/>
  <cp:keywords/>
  <dc:language>en-US</dc:language>
  <cp:lastModifiedBy>Olga Vokhnik</cp:lastModifiedBy>
  <dcterms:modified xsi:type="dcterms:W3CDTF">2020-05-12T14:15:00Z</dcterms:modified>
  <cp:revision>5</cp:revision>
  <dc:subject/>
  <dc:title/>
</cp:coreProperties>
</file>